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по устранению нарушени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предписанию </w:t>
      </w:r>
      <w:r>
        <w:rPr>
          <w:sz w:val="26"/>
          <w:szCs w:val="26"/>
        </w:rPr>
        <w:t>Управления Роспотребнадзор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 Республике Татарстан в Зеленодольском, Верхнеуслонском, Камско – Устьинском, Кайбицком района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30/75- пр от 29.06.2018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63"/>
        <w:gridCol w:w="4675"/>
        <w:gridCol w:w="430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(дата, номер, срок устранения наруш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, пунк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финансовые средства (наличие сметы, укрупненный расчет)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?l?r ???fc"/>
                <w:sz w:val="26"/>
                <w:szCs w:val="26"/>
              </w:rPr>
              <w:t>МБОУ «Средняя общеобразовательная школа № 7 Зеленодольского муниципального района Республики  Татарста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0/75- пр от 29.06.2018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01.06.2019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ить оптимальную наполняемость отряд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по наполняемости отрядов будет соблюдено при открытии последующих лагерных сме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?l?r ???fc"/>
                <w:sz w:val="26"/>
                <w:szCs w:val="26"/>
              </w:rPr>
            </w:pPr>
            <w:r>
              <w:rPr>
                <w:rFonts w:eastAsia="MS Mincho;?l?r ???fc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0/75- пр от 29.06.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01.11.2017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овести замену оконных рам, а также остекления с нарушенной целостностью. Организовать соблюдение режима проветривания в игровых комнатах, спальнях, провести засетчивание окон, фрамуг, форточек от залета кровососущих насекомых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ы письма в ИК ЗМР РТ Сапожникову Д.А. №1201 от 09.07.2018г., МКУ «ФЭС ИК ЗМР РТ» Сергеевой В.П. №согл-6873938-1 от 09.07.2018 о необходимости выделения финансовых средств. Выделены финансовые средства из бюджета на частичную замену окон. Проведено частичное остекление окон с нарушенной целостностью. Заменены окна в каб.210, 213,311, 312 и 314 за счет средств родителей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«СОШ №7 ЗМР РТ»</w:t>
        <w:tab/>
        <w:tab/>
        <w:tab/>
        <w:tab/>
        <w:t>Л.А. Душенина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/>
      </w:pPr>
      <w:r>
        <w:rPr>
          <w:sz w:val="20"/>
          <w:szCs w:val="20"/>
        </w:rPr>
        <w:t>Исп. Зам.директора по АХР</w:t>
      </w:r>
    </w:p>
    <w:p>
      <w:pPr>
        <w:pStyle w:val="Normal"/>
        <w:spacing w:lineRule="atLeast" w:line="240"/>
        <w:ind w:firstLine="720"/>
        <w:rPr/>
      </w:pPr>
      <w:r>
        <w:rPr>
          <w:sz w:val="20"/>
          <w:szCs w:val="20"/>
        </w:rPr>
        <w:t>Павлова Г.Р. (84371) 3-21-74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5:00Z</dcterms:created>
  <dc:creator>5. Администратор</dc:creator>
  <dc:description/>
  <cp:keywords/>
  <dc:language>en-US</dc:language>
  <cp:lastModifiedBy>5</cp:lastModifiedBy>
  <cp:lastPrinted>2018-07-31T16:55:00Z</cp:lastPrinted>
  <dcterms:modified xsi:type="dcterms:W3CDTF">2018-09-11T13:48:00Z</dcterms:modified>
  <cp:revision>3</cp:revision>
  <dc:subject/>
  <dc:title>  </dc:title>
</cp:coreProperties>
</file>